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 1172/2/2014/</w:t>
        <w:tab/>
        <w:tab/>
        <w:tab/>
        <w:t xml:space="preserve">      </w:t>
        <w:tab/>
        <w:tab/>
        <w:t xml:space="preserve">     16th January, 2014 </w:t>
      </w:r>
    </w:p>
    <w:p>
      <w:pPr>
        <w:pStyle w:val="Normal"/>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jc w:val="both"/>
        <w:rPr/>
      </w:pPr>
      <w:r>
        <w:rPr>
          <w:rFonts w:cs="Times New Roman" w:ascii="Times New Roman" w:hAnsi="Times New Roman"/>
          <w:sz w:val="23"/>
          <w:szCs w:val="23"/>
        </w:rPr>
        <w:t xml:space="preserve">The Delhi Medical Council through its Executive Committee examined a complaint of Shri Sonu Bhola, r/o, A-89, Street No.-8, Jagat Puri, Krishna Nagar, Delhi-110051, forwarded by the Public Grievances Commission, Govt. of NCT of Delhi, alleging medical negligence on the part of doctors of Ashok Nursing Home, F-3/15, Krishna Nagar, Delhi-110051, in the treatment administered to the complainant’s newborn baby (baby of Rajni).  </w:t>
      </w:r>
    </w:p>
    <w:p>
      <w:pPr>
        <w:pStyle w:val="Normal"/>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6th December, 2013 is reproduced hereinbelow:-</w:t>
      </w:r>
    </w:p>
    <w:p>
      <w:pPr>
        <w:pStyle w:val="Normal"/>
        <w:spacing w:lineRule="auto" w:line="36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 xml:space="preserve">The Executive Committee of the Delhi Medical Council examined a complaint of Shri Sonu Bhola, r/o, A-89, Street No.-8, Jagat Puri, Krishna Nagar, Delhi-110051 (referred hereinafter as the complainant), forwarded by the Public Grievances Commission, Govt. of NCT of Delhi, alleging medical negligence on the part of doctors of Ashok Nursing Home, F-3/15, Krishna Nagar, Delhi-110051, in the treatment administered to the complainant’s newborn baby (baby of Rajni).  </w:t>
      </w:r>
    </w:p>
    <w:p>
      <w:pPr>
        <w:pStyle w:val="Normal"/>
        <w:spacing w:lineRule="auto" w:line="360"/>
        <w:jc w:val="both"/>
        <w:rPr>
          <w:rFonts w:ascii="Verdana" w:hAnsi="Verdana" w:cs="Verdana"/>
          <w:i/>
          <w:i/>
          <w:sz w:val="23"/>
          <w:szCs w:val="23"/>
        </w:rPr>
      </w:pPr>
      <w:r>
        <w:rPr>
          <w:rFonts w:cs="Verdana" w:ascii="Verdana" w:hAnsi="Verdana"/>
          <w:i/>
          <w:sz w:val="23"/>
          <w:szCs w:val="23"/>
        </w:rPr>
        <w:t>The Executive Committee perused the complaint and medical records, as supplied by the complainant.</w:t>
      </w:r>
    </w:p>
    <w:p>
      <w:pPr>
        <w:pStyle w:val="Normal"/>
        <w:spacing w:lineRule="auto" w:line="360"/>
        <w:jc w:val="both"/>
        <w:rPr>
          <w:rFonts w:ascii="Verdana" w:hAnsi="Verdana" w:cs="Verdana"/>
          <w:i/>
          <w:i/>
          <w:sz w:val="23"/>
          <w:szCs w:val="23"/>
        </w:rPr>
      </w:pPr>
      <w:r>
        <w:rPr>
          <w:rFonts w:cs="Verdana" w:ascii="Verdana" w:hAnsi="Verdana"/>
          <w:i/>
          <w:sz w:val="23"/>
          <w:szCs w:val="23"/>
        </w:rPr>
        <w:t>The Executive Committee observed that the complainant’s wife Smt. Rajni gave birth to a male baby in Ashok Nursing Home on 1.7.2013 at 5.05 pm by LSCS (Indication IUGR and Oligohydramnios).  Baby was low birth weight (Birth weight 1.950 kg), hence baby was shifted to NICU and proper treatment was started.  Later since baby had features suggestive of sepsis, the baby was referred to higher Centre for further management.  Baby was admitted in Holy Family Hospital on 4.7.2013 at</w:t>
      </w:r>
    </w:p>
    <w:p>
      <w:pPr>
        <w:pStyle w:val="Normal"/>
        <w:spacing w:lineRule="auto" w:line="36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sz w:val="23"/>
          <w:szCs w:val="23"/>
        </w:rPr>
      </w:pPr>
      <w:r>
        <w:rPr>
          <w:rFonts w:cs="Verdana" w:ascii="Verdana" w:hAnsi="Verdana"/>
          <w:i/>
          <w:sz w:val="23"/>
          <w:szCs w:val="23"/>
        </w:rPr>
        <w:t>( 2 )</w:t>
      </w:r>
    </w:p>
    <w:p>
      <w:pPr>
        <w:pStyle w:val="Normal"/>
        <w:spacing w:lineRule="auto" w:line="360"/>
        <w:jc w:val="both"/>
        <w:rPr>
          <w:rFonts w:ascii="Verdana" w:hAnsi="Verdana" w:cs="Verdana"/>
          <w:i/>
          <w:i/>
          <w:sz w:val="23"/>
          <w:szCs w:val="23"/>
        </w:rPr>
      </w:pPr>
      <w:r>
        <w:rPr>
          <w:rFonts w:cs="Verdana" w:ascii="Verdana" w:hAnsi="Verdana"/>
          <w:i/>
          <w:sz w:val="23"/>
          <w:szCs w:val="23"/>
        </w:rPr>
        <w:t xml:space="preserve">23.14 hours.  Subsequently baby was investigated and appropriate treatment was given.  Baby showed improvement and was discharged on 25.7.2013 in a stable condition.  At the time of discharge baby was active, accepting and tolerating feeds well.  Discharge weight was 2.27 kg.  The diagnosis made at Holy Family Hospital was Early Onset Sepsis with thrombocytopenia, neonatal hepatitis with Patent Ductus Anteriosus (PDA).  </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In view of the above, it is the decision of the Executive Committee that the baby of the complainant was treated as per accepted professional practices in such case, hence, prima facie, no case of medical negligence is made out on the part of the doctors of Ashok Nursing Home, in the treatment administered to complainant’s baby at Ashok Nursing Home.</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Ajay Gambhir)</w:t>
        <w:tab/>
        <w:t>(Dr. N.V. Kamat)</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Executive Committee   Executive Committee</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A.P. Dubey)</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16th December, 2013 was confirmed by the Delhi Medi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Shri Sonu Bhola, A-89, Street No. 8, Jagatpuri, Krishna Nagar, Delhi – 110051</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279" w:hanging="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ListParagraph"/>
        <w:spacing w:lineRule="auto" w:line="240" w:before="0" w:after="0"/>
        <w:ind w:left="720" w:right="-279"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279" w:hanging="0"/>
        <w:contextualSpacing/>
        <w:jc w:val="center"/>
        <w:rPr>
          <w:rFonts w:ascii="Times New Roman" w:hAnsi="Times New Roman" w:cs="Times New Roman"/>
          <w:sz w:val="23"/>
          <w:szCs w:val="23"/>
        </w:rPr>
      </w:pPr>
      <w:r>
        <w:rPr>
          <w:rFonts w:cs="Times New Roman" w:ascii="Times New Roman" w:hAnsi="Times New Roman"/>
          <w:sz w:val="23"/>
          <w:szCs w:val="23"/>
        </w:rPr>
        <w:t>( 3 )</w:t>
      </w:r>
    </w:p>
    <w:p>
      <w:pPr>
        <w:pStyle w:val="ListParagraph"/>
        <w:spacing w:lineRule="auto" w:line="240" w:before="0" w:after="0"/>
        <w:ind w:left="720" w:right="-279" w:hanging="0"/>
        <w:contextualSpacing/>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eputy Secretary, Public Grievance Commission, Govt. of NCT of Delhi, M-Block, Vikas Bhawan, I.P. Estate, New Delhi – 110001 – with reference to letter No. F.PGC/2013/Annex-I/DMC/20117 dated 21.8.2013 – for information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pPr>
      <w:r>
        <w:rPr>
          <w:rFonts w:cs="Times New Roman" w:ascii="Times New Roman" w:hAnsi="Times New Roman"/>
          <w:sz w:val="23"/>
          <w:szCs w:val="23"/>
        </w:rPr>
        <w:t xml:space="preserve">MS Nursing Home Cell, Directorate of Health Services, Govt. of NCT of Delhi, Directorate of Health Services, Swasthya Sewa Nideshalay Bhawan, F-17, Karkardooma, Delh – 110032 – with reference to letter No. F.23/(233)/EZ/NH/DHS/13/63876 dated 7.10.2013 – for information. </w:t>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HP</dc:creator>
  <dc:description/>
  <dc:language>en-US</dc:language>
  <cp:lastModifiedBy>Kunal</cp:lastModifiedBy>
  <cp:lastPrinted>2014-01-16T15:21:00Z</cp:lastPrinted>
  <dcterms:modified xsi:type="dcterms:W3CDTF">2014-03-26T11:23:00Z</dcterms:modified>
  <cp:revision>2</cp:revision>
  <dc:subject/>
  <dc:title/>
</cp:coreProperties>
</file>