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MC/DC/F.14/Comp.2025/2/2017/</w:t>
        <w:tab/>
        <w:tab/>
        <w:tab/>
        <w:t xml:space="preserve">                       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/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mt. Arti w/o Shri. Bintu r/o- SO (ADM), Office SPG Complex, Sector-08, Dwarka, New Delhi-110077, forwarded by the Medical Council of India against Bhagat Chandra Hospital, RZ-F 1/1, Palam Dabri Road Near Dwarka Airport Flyover, Mahavir Enclave, New Delhi-110045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ab/>
        <w:t>On perusal of the complaint, the Delhi Medical Council observed that the same alleged irregularity in the functioning of a Hospital, hence, be referred to Directorate General of Health Services, Govt. of NCT. of Delhi for necessary action. A copy of complaint and other documents as provided by the Medical Council of India are enclosed herewith, with a request for necessary action under intimation to the complainant and Medical Council of India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Smt. Arti w/o Shri. Bintu r/o- SO (ADM), Office SPG Complex, Sector-08, Dwarka, New Delhi-110077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(ii) Dr. Parul Goel, Deputy Secretary, Medical Council of India, Pocket-14, Sector-08, Phase-1, Dwarka, New Delhi-110077.(w.r.t. No. MCI-211(2)(109)(Complaint)/2016/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Ethics./163573 dated 20.01.2017)-for Information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4:00Z</dcterms:created>
  <dc:creator>HP</dc:creator>
  <dc:description/>
  <dc:language>en-US</dc:language>
  <cp:lastModifiedBy>Kunal</cp:lastModifiedBy>
  <cp:lastPrinted>2017-02-13T14:38:00Z</cp:lastPrinted>
  <dcterms:modified xsi:type="dcterms:W3CDTF">2017-03-21T05:04:00Z</dcterms:modified>
  <cp:revision>2</cp:revision>
  <dc:subject/>
  <dc:title/>
</cp:coreProperties>
</file>