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MC/DC/F.14/Comp.2093/2/2017/</w:t>
        <w:tab/>
        <w:tab/>
        <w:tab/>
        <w:t xml:space="preserve">                                           2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rd</w:t>
      </w:r>
      <w:r>
        <w:rPr>
          <w:rFonts w:cs="Times New Roman" w:ascii="Times New Roman" w:hAnsi="Times New Roman"/>
          <w:sz w:val="23"/>
          <w:szCs w:val="23"/>
        </w:rPr>
        <w:t xml:space="preserve"> May, 2017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Shri Bijay Kumar Sahoo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r/o Flat no.-E-302,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Green Vellay Apartment, Plot No. 18,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Sector-22, Dwarka,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New Delhi-110077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240"/>
        <w:ind w:right="6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A complaint of Shri Bijay Kumar Sahoo, r/o Flat no.-E-302, Green Vellay Apartment, Plot No. 18, Sector-22, Dwarka, New Delhi-110077 against Dr. Amita Malik of Department of Radiology and Imaging and Safdarjung Hospital,  is being  examined by Delhi Medical Council.   </w:t>
      </w:r>
    </w:p>
    <w:p>
      <w:pPr>
        <w:pStyle w:val="Normal"/>
        <w:spacing w:lineRule="auto" w:line="360" w:before="120" w:after="24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n perusal of the complaint and documents submitted therewith, the Delhi Medical Council observed that the subject matter of the complaint viz: allegations of fraud, criminal conspiracy, cheating, falls within the purview of criminal justice system and unless the investigating agencies created there-under; Police or Court of Law give any adverse findings against a Registered Medical Practitioner, it will not be appropriate for the Council to examine such matters. 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ind w:right="-4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8:00Z</dcterms:created>
  <dc:creator>hppc</dc:creator>
  <dc:description/>
  <dc:language>en-US</dc:language>
  <cp:lastModifiedBy>Kunal</cp:lastModifiedBy>
  <dcterms:modified xsi:type="dcterms:W3CDTF">2017-06-12T08:48:00Z</dcterms:modified>
  <cp:revision>2</cp:revision>
  <dc:subject/>
  <dc:title/>
</cp:coreProperties>
</file>